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0301;&amp;#33459;&amp;#32438;&amp;#19982;&amp;#23545;&amp;#20301;&amp;#33459;&amp;#32438;&amp;#2461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0301;&amp;#33459;&amp;#32438;&amp;#19982;&amp;#23545;&amp;#20301;&amp;#33459;&amp;#32438;&amp;#2461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0301;&amp;#33459;&amp;#32438;&amp;#19982;&amp;#23545;&amp;#20301;&amp;#33459;&amp;#32438;&amp;#2461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2.html"&gt;http://www.cction.com/report/202112/25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459;&amp;#32438;&amp;#26159;&amp;#19968;&amp;#31867;&amp;#26032;&amp;#22411;&amp;#30340;&amp;#29305;&amp;#31181;&amp;#39640;&amp;#20998;&amp;#23376;&amp;#26448;&amp;#26009;&amp;#65292;&amp;#20855;&amp;#26377;&amp;#38459;&amp;#29123;&amp;#12289;&amp;#32784;&amp;#39640;&amp;#28201;&amp;#12289;&amp;#39640;&amp;#24378;&amp;#24230;&amp;#12289;&amp;#39640;&amp;#27169;&amp;#37327;&amp;#12289;&amp;#32477;&amp;#32536;&amp;#31561;&amp;#31361;&amp;#20986;&amp;#24615;&amp;#33021;&amp;#12290;&lt;/span&gt;&lt;/span&gt;&lt;/div&gt;&lt;div&gt;&lt;span style="font-size: small;"&gt;&lt;span style="font-family: Arial;"&gt;&amp;nbsp; &amp;nbsp; &amp;nbsp; &amp;nbsp;&amp;nbsp;&amp;#25105;&amp;#22269;&amp;#33459;&amp;#32438;&amp;#20135;&amp;#19994;&amp;#32500;&amp;#25345;&amp;#24555;&amp;#36895;&amp;#21457;&amp;#23637;&amp;#30340;&amp;#24577;&amp;#21183;&amp;#12290;&amp;#30446;&amp;#21069;&amp;#65292;&amp;#20840;&amp;#29699;&amp;#33459;&amp;#32438;&amp;#20135;&amp;#33021;&amp;#32422;&amp;#20026;12&amp;#19975;&amp;#21544;/&amp;#24180;&amp;#65292;&amp;#20854;&amp;#20013;&amp;#38388;&amp;#20301;&amp;#33459;&amp;#32438;4&amp;#19975;&amp;#21544;/&amp;#24180;&amp;#65292;&amp;#23545;&amp;#20301;&amp;#33459;&amp;#32438;8&amp;#19975;&amp;#21544;/&amp;#24180;&amp;#12290;2018&amp;#24180;&amp;#25105;&amp;#22269;&amp;#33459;&amp;#32438;&amp;#20135;&amp;#33021;&amp;#32422;&amp;#20026;1.43&amp;#19975;&amp;#21544;&amp;#65292;&amp;#20854;&amp;#20013;&amp;#23545;&amp;#20301;&amp;#33459;&amp;#32438;2300&amp;#21544;&amp;#65292;&amp;#38388;&amp;#20301;&amp;#33459;&amp;#32438;12000&amp;#21544;&amp;#12290;&amp;#23613;&amp;#31649;&amp;#25105;&amp;#22269;&amp;#33459;&amp;#32438;&amp;#20135;&amp;#33021;&amp;#24555;&amp;#36895;&amp;#22686;&amp;#38271;&amp;#65292;&amp;#20294;&amp;#22269;&amp;#20869;&amp;#20381;&amp;#26087;&amp;#22788;&amp;#20110;&amp;#20379;&amp;#19981;&amp;#24212;&amp;#27714;&amp;#30340;&amp;#29366;&amp;#24577;&amp;#65292;2018&amp;#24180;&amp;#25105;&amp;#22269;&amp;#33459;&amp;#32438;&amp;#20135;&amp;#37327;&amp;#20026;10690&amp;#21544;&amp;#65292;&amp;#32780;&amp;#38656;&amp;#27714;&amp;#37327;&amp;#20026;11791&amp;#21544;&amp;#65292;&amp;#20379;&amp;#38656;&amp;#32570;&amp;#21475;&amp;#20026;1100&amp;#21544;&amp;#24038;&amp;#21491;&amp;#65292;&amp;#20854;&amp;#20013;&amp;#23545;&amp;#20301;&amp;#33459;&amp;#32438;&amp;#20379;&amp;#32473;&amp;#32570;&amp;#21475;&amp;#36739;&amp;#22823;&amp;#12290;&lt;/span&gt;&lt;/span&gt;&lt;/div&gt;&lt;div align="center"&gt;&lt;span style="font-size: small;"&gt;&lt;span style="font-family: Arial;"&gt;2015-2018&amp;#24180;&amp;#20013;&amp;#22269;&amp;#33459;&amp;#32438;&amp;#32420;&amp;#32500;&amp;#20135;&amp;#33021;&amp;#24773;&amp;#20917;&lt;/span&gt;&lt;/span&gt;&lt;/div&gt;&lt;div align="center"&gt;&lt;span style="font-size: small;"&gt;&lt;span style="font-family: Arial;"&gt;&lt;img src="/sitedata/resource/images/202112/20211206114427_m.png" excmsresource="resource:62181:m:1:/sitedata/resource/images/202112/202112061144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0446;&amp;#21069;&amp;#65292;&amp;#38388;&amp;#20301;&amp;#33459;&amp;#32438;&amp;#21644;&amp;#23545;&amp;#20301;&amp;#33459;&amp;#32438;&amp;#23454;&amp;#29616;&amp;#20102;&amp;#24191;&amp;#27867;&amp;#30340;&amp;#21830;&amp;#19994;&amp;#21270;&amp;#24212;&amp;#29992;&amp;#21644;&amp;#29983;&amp;#20135;&amp;#65292;&amp;#22269;&amp;#20869;&amp;#38388;&amp;#20301;&amp;#33459;&amp;#32438;&amp;#22312;&amp;#23433;&amp;#20840;&amp;#38450;&amp;#25252;&amp;#39046;&amp;#22495;&amp;#24212;&amp;#29992;&amp;#22686;&amp;#38271;&amp;#36739;&amp;#24555;&amp;#65292;&amp;#27604;&amp;#22914;&amp;#12289;&amp;#35686;&amp;#29992;&amp;#20197;&amp;#21450;&amp;#20135;&amp;#19994;&amp;#24037;&amp;#20154;&amp;#20351;&amp;#29992;&amp;#30340;&amp;#21508;&amp;#31867;&amp;#38450;&amp;#25252;&amp;#35013;&amp;#22791;&amp;#65307;&amp;#23545;&amp;#20301;&amp;#33459;&amp;#32438;&amp;#22312;&amp;#26041;&amp;#38754;&amp;#20027;&amp;#35201;&amp;#29992;&amp;#20110;&amp;#21333;&amp;#20853;&amp;#38450;&amp;#25252;&amp;#65292;&amp;#27494;&amp;#22120;&amp;#35013;&amp;#22791;&amp;#31561;&amp;#12290;&lt;/span&gt;&lt;/span&gt;&lt;/div&gt;&lt;div align="center"&gt;&lt;span style="font-size: small;"&gt;&lt;span style="font-family: Arial;"&gt;&amp;#38388;&amp;#20301;&amp;#33459;&amp;#32438;&amp;#19982;&amp;#23545;&amp;#20301;&amp;#33459;&amp;#32438;&amp;#24615;&amp;#33021;&amp;#23545;&amp;#27604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lt;b&gt;-&lt;/b&gt;&lt;/span&gt;&lt;/span&gt;&lt;/div&gt;&lt;/td&gt;   &lt;td width="46%" valign="top"&gt;&lt;div align="center"&gt;&lt;span style="font-size: small;"&gt;&lt;span style="font-family: Arial;"&gt;&lt;b&gt;&amp;#38388;&amp;#20301;&amp;#33459;&amp;#32438;&lt;/b&gt;&lt;/span&gt;&lt;/span&gt;&lt;/div&gt;&lt;/td&gt;   &lt;td width="46%" valign="top"&gt;&lt;div align="center"&gt;&lt;span style="font-size: small;"&gt;&lt;span style="font-family: Arial;"&gt;&lt;b&gt;&amp;#23545;&amp;#20301;&amp;#33459;&amp;#32438;&lt;/b&gt;&lt;/span&gt;&lt;/span&gt;&lt;/div&gt;&lt;/td&gt;  &lt;/tr&gt;  &lt;tr&gt;   &lt;td width="7%" rowspan="5" valign="top"&gt;&lt;div align="center"&gt;&lt;span style="font-size: small;"&gt;&lt;span style="font-family: Arial;"&gt;&amp;#24615;&amp;#33021;&lt;/span&gt;&lt;/span&gt;&lt;/div&gt;&lt;/td&gt;   &lt;td width="46%" valign="top"&gt;&lt;div align="center"&gt;&lt;span style="font-size: small;"&gt;&lt;span style="font-family: Arial;"&gt;&amp;#32784;&amp;#39640;&amp;#28201;&amp;#65306;&amp;#20998;&amp;#35299;&amp;#28201;&amp;#24230;371&amp;#8451;&amp;#65292;&amp;#36935;&amp;#28779;&amp;#19981;&amp;#29076;&amp;#34701;&amp;#65292;&amp;#30452;&amp;#25509;&amp;#30899;&amp;#21270;&lt;/span&gt;&lt;/span&gt;&lt;/div&gt;&lt;/td&gt;   &lt;td width="46%" valign="top"&gt;&lt;div align="center"&gt;&lt;span style="font-size: small;"&gt;&lt;span style="font-family: Arial;"&gt;&amp;#32784;&amp;#39640;&amp;#28201;&amp;#65306;&amp;#20998;&amp;#35299;&amp;#28201;&amp;#24230;500&amp;#8451;&lt;/span&gt;&lt;/span&gt;&lt;/div&gt;&lt;/td&gt;  &lt;/tr&gt;  &lt;tr&gt;   &lt;td width="46%" valign="top"&gt;&lt;div align="center"&gt;&lt;span style="font-size: small;"&gt;&lt;span style="font-family: Arial;"&gt;&amp;#38459;&amp;#29123;&amp;#24615;&amp;#65306;&amp;#26497;&amp;#38480;&amp;#27687;&amp;#25351;&amp;#25968;29&amp;#65292;&amp;#26412;&amp;#36136;&amp;#38459;&amp;#29123;&amp;#12289;&amp;#31163;&amp;#28779;&amp;#33258;&amp;#29060;&lt;/span&gt;&lt;/span&gt;&lt;/div&gt;&lt;/td&gt;   &lt;td width="46%" valign="top"&gt;&lt;div align="center"&gt;&lt;span style="font-size: small;"&gt;&lt;span style="font-family: Arial;"&gt;&amp;#38459;&amp;#29123;&amp;#24615;&amp;#65306;&amp;#26497;&amp;#38480;&amp;#27687;&amp;#25351;&amp;#25968;&lt;/span&gt;&lt;/span&gt;&lt;/div&gt;&lt;/td&gt;  &lt;/tr&gt;  &lt;tr&gt;   &lt;td width="46%" valign="top"&gt;&lt;div align="center"&gt;&lt;span style="font-size: small;"&gt;&lt;span style="font-family: Arial;"&gt;&amp;#26029;&amp;#35010;&amp;#24378;&amp;#24230;&amp;#65306;4-5g/d&lt;/span&gt;&lt;/span&gt;&lt;/div&gt;&lt;/td&gt;   &lt;td width="46%" valign="top"&gt;&lt;div align="center"&gt;&lt;span style="font-size: small;"&gt;&lt;span style="font-family: Arial;"&gt;&amp;#39640;&amp;#24378;&amp;#24230;&amp;#65306;&amp;#26029;&amp;#35010;&amp;#24378;&amp;#24230;20-27g/d&amp;#65292;&amp;#38050;&amp;#19997;&amp;#30340;5-6&amp;#20493;&lt;/span&gt;&lt;/span&gt;&lt;/div&gt;&lt;/td&gt;  &lt;/tr&gt;  &lt;tr&gt;   &lt;td width="46%" valign="top"&gt;&lt;div align="center"&gt;&lt;span style="font-size: small;"&gt;&lt;span style="font-family: Arial;"&gt;&amp;#21021;&amp;#22987;&amp;#27169;&amp;#37327;&amp;#65306;60-120g/d&lt;/span&gt;&lt;/span&gt;&lt;/div&gt;&lt;/td&gt;   &lt;td width="46%" valign="top"&gt;&lt;div align="center"&gt;&lt;span style="font-size: small;"&gt;&lt;span style="font-family: Arial;"&gt;&amp;#39640;&amp;#27169;&amp;#37327;&amp;#65306;&amp;#21021;&amp;#22987;&amp;#27169;&amp;#37327;600-800g/d&amp;#65292;&amp;#38050;&amp;#19997;&amp;#30340;2-3&amp;#20493;&lt;/span&gt;&lt;/span&gt;&lt;/div&gt;&lt;/td&gt;  &lt;/tr&gt;  &lt;tr&gt;   &lt;td width="46%" valign="top"&gt;&lt;div align="center"&gt;&lt;span style="font-size: small;"&gt;&lt;span style="font-family: Arial;"&gt;&amp;#30005;&amp;#32477;&amp;#32536;&amp;#24615;&amp;#65306;&amp;#20840;&amp;#29699;&amp;#20844;&amp;#35748;&amp;#30340;&amp;#26368;&amp;#20339;&amp;#32477;&amp;#32536;&amp;#26448;&amp;#26009;&lt;/span&gt;&lt;/span&gt;&lt;/div&gt;&lt;/td&gt;   &lt;td width="46%" valign="top"&gt;&lt;div align="center"&gt;&lt;span style="font-size: small;"&gt;&lt;span style="font-family: Arial;"&gt;-&lt;/span&gt;&lt;/span&gt;&lt;/div&gt;&lt;/td&gt;  &lt;/tr&gt;  &lt;tr&gt;   &lt;td width="7%" rowspan="4" valign="top"&gt;&lt;div align="center"&gt;&lt;span style="font-size: small;"&gt;&lt;span style="font-family: Arial;"&gt;&amp;#29992;&amp;#36884;&lt;/span&gt;&lt;/span&gt;&lt;/div&gt;&lt;/td&gt;   &lt;td width="46%" valign="top"&gt;&lt;div align="center"&gt;&lt;span style="font-size: small;"&gt;&lt;span style="font-family: Arial;"&gt;&amp;#29615;&amp;#22659;&amp;#20445;&amp;#25252;&amp;#65306;&amp;#39640;&amp;#28201;&amp;#36807;&amp;#28388;&amp;#26448;&amp;#26009;&amp;#65292;&amp;#39640;&amp;#28201;&amp;#28895;&amp;#27668;&amp;#38500;&amp;#23576;&lt;/span&gt;&lt;/span&gt;&lt;/div&gt;&lt;/td&gt;   &lt;td width="46%" valign="top"&gt;&lt;div align="center"&gt;&lt;span style="font-size: small;"&gt;&lt;span style="font-family: Arial;"&gt;&amp;#22686;&amp;#24378;&amp;#26448;&amp;#26009;&amp;#65306;&amp;#27233;&amp;#33014;&amp;#21046;&amp;#21697;&amp;#65292;&amp;#20809;&amp;#32518;&amp;#34917;&amp;#24378;&amp;#65292;&amp;#39640;&amp;#24378;&amp;#24230;&amp;#32518;&amp;#32499;&amp;#31561;&lt;/span&gt;&lt;/span&gt;&lt;/div&gt;&lt;/td&gt;  &lt;/tr&gt;  &lt;tr&gt;   &lt;td width="46%" valign="top"&gt;&lt;div align="center"&gt;&lt;span style="font-size: small;"&gt;&lt;span style="font-family: Arial;"&gt;&amp;#32477;&amp;#32536;&amp;#26448;&amp;#26009;&amp;#65306;&amp;#30005;&amp;#27668;&amp;#32477;&amp;#32536;&amp;#32440;&amp;#12289;&amp;#38459;&amp;#29123;&amp;#35013;&amp;#39280;&amp;#24067;&lt;/span&gt;&lt;/span&gt;&lt;/div&gt;&lt;/td&gt;   &lt;td width="46%" valign="top"&gt;&lt;div align="center"&gt;&lt;span style="font-size: small;"&gt;&lt;span style="font-family: Arial;"&gt;&amp;#38450;&amp;#25252;&amp;#26448;&amp;#26009;&amp;#65306;&amp;#38450;&amp;#24377;&amp;#34915;&amp;#12289;&amp;#38450;&amp;#24377;&amp;#22836;&amp;#30420;&amp;#31561;&lt;/span&gt;&lt;/span&gt;&lt;/div&gt;&lt;/td&gt;  &lt;/tr&gt;  &lt;tr&gt;   &lt;td width="46%" valign="top"&gt;&lt;div align="center"&gt;&lt;span style="font-size: small;"&gt;&lt;span style="font-family: Arial;"&gt;&amp;#23433;&amp;#20840;&amp;#38450;&amp;#25252;&amp;#65306;&amp;#28040;&amp;#38450;&amp;#26381;&amp;#12289;&amp;#36187;&amp;#36710;&amp;#26381;&lt;/span&gt;&lt;/span&gt;&lt;/div&gt;&lt;/td&gt;   &lt;td width="46%" valign="top"&gt;&lt;div align="center"&gt;&lt;span style="font-size: small;"&gt;&lt;span style="font-family: Arial;"&gt;&amp;#22797;&amp;#21512;&amp;#26448;&amp;#26009;&amp;#65306;&amp;#33322;&amp;#31354;&amp;#33322;&amp;#22825;&amp;#26448;&amp;#26009;&amp;#31561;&lt;/span&gt;&lt;/span&gt;&lt;/div&gt;&lt;/td&gt;  &lt;/tr&gt;  &lt;tr&gt;   &lt;td width="46%" valign="top"&gt;&lt;div align="center"&gt;&lt;span style="font-size: small;"&gt;&lt;span style="font-family: Arial;"&gt;&amp;#39640;&amp;#28201;&amp;#20256;&amp;#36865;&amp;#24102;&amp;#12289;&amp;#27233;&amp;#33014;&amp;#22686;&amp;#24378;&amp;#31561;&lt;/span&gt;&lt;/span&gt;&lt;/div&gt;&lt;/td&gt;   &lt;td width="46%" valign="top"&gt;&lt;div align="center"&gt;&lt;span style="font-size: small;"&gt;&lt;span style="font-family: Arial;"&gt;&amp;#25705;&amp;#25830;&amp;#26448;&amp;#26009;&amp;#65306;&amp;#21049;&amp;#36710;&amp;#29255;&amp;#31561;&lt;/span&gt;&lt;/span&gt;&lt;/div&gt;&lt;/td&gt;  &lt;/tr&gt;  &lt;tr&gt;   &lt;td width="7%" valign="top"&gt;&lt;div align="center"&gt;&lt;span style="font-size: small;"&gt;&lt;span style="font-family: Arial;"&gt;&amp;#32570;&amp;#28857;&lt;/span&gt;&lt;/span&gt;&lt;/div&gt;&lt;/td&gt;   &lt;td width="46%" valign="top"&gt;&lt;div align="center"&gt;&lt;span style="font-size: small;"&gt;&lt;span style="font-family: Arial;"&gt;&amp;#23545;&amp;#26085;&amp;#20809;&amp;#31283;&amp;#23450;&amp;#24615;&amp;#36739;&amp;#24046;&amp;#65292;&amp;#38590;&amp;#20197;&amp;#26579;&amp;#33394;&lt;/span&gt;&lt;/span&gt;&lt;/div&gt;&lt;/td&gt;   &lt;td width="46%" valign="top"&gt;&lt;div align="center"&gt;&lt;span style="font-size: small;"&gt;&lt;span style="font-family: Arial;"&gt;&amp;#21560;&amp;#28287;&amp;#24615;&amp;#24046;&amp;#12289;&amp;#32784;&amp;#20809;&amp;#24615;&amp;#12289;&amp;#32784;&amp;#32043;&amp;#22806;&amp;#24615;&amp;#33021;&amp;#22343;&amp;#36739;&amp;#2404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&amp;#20013;&amp;#20225;&amp;#39038;&amp;#38382;&amp;#32593;&amp;#21457;&amp;#24067;&amp;#30340;&amp;#12298;2022-2028&amp;#24180;&amp;#20013;&amp;#22269;&amp;#38388;&amp;#20301;&amp;#33459;&amp;#32438;&amp;#19982;&amp;#23545;&amp;#20301;&amp;#33459;&amp;#32438;&amp;#24615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8388;&amp;#20301;&amp;#33459;&amp;#32438;&amp;#19982;&amp;#23545;&amp;#20301;&amp;#33459;&amp;#32438;&amp;#24615;&amp;#34892;&amp;#19994;&amp;#24066;&amp;#22330;&amp;#21457;&amp;#23637;&amp;#29615;&amp;#22659;&amp;#12289;&amp;#38388;&amp;#20301;&amp;#33459;&amp;#32438;&amp;#19982;&amp;#23545;&amp;#20301;&amp;#33459;&amp;#32438;&amp;#24615;&amp;#25972;&amp;#20307;&amp;#36816;&amp;#34892;&amp;#24577;&amp;#21183;&amp;#31561;&amp;#65292;&amp;#25509;&amp;#30528;&amp;#20998;&amp;#26512;&amp;#20102;&amp;#38388;&amp;#20301;&amp;#33459;&amp;#32438;&amp;#19982;&amp;#23545;&amp;#20301;&amp;#33459;&amp;#32438;&amp;#24615;&amp;#34892;&amp;#19994;&amp;#24066;&amp;#22330;&amp;#36816;&amp;#34892;&amp;#30340;&amp;#29616;&amp;#29366;&amp;#65292;&amp;#28982;&amp;#21518;&amp;#20171;&amp;#32461;&amp;#20102;&amp;#38388;&amp;#20301;&amp;#33459;&amp;#32438;&amp;#19982;&amp;#23545;&amp;#20301;&amp;#33459;&amp;#32438;&amp;#24615;&amp;#24066;&amp;#22330;&amp;#31454;&amp;#20105;&amp;#26684;&amp;#23616;&amp;#12290;&amp;#38543;&amp;#21518;&amp;#65292;&amp;#25253;&amp;#21578;&amp;#23545;&amp;#38388;&amp;#20301;&amp;#33459;&amp;#32438;&amp;#19982;&amp;#23545;&amp;#20301;&amp;#33459;&amp;#32438;&amp;#24615;&amp;#20570;&amp;#20102;&amp;#37325;&amp;#28857;&amp;#20225;&amp;#19994;&amp;#32463;&amp;#33829;&amp;#29366;&amp;#20917;&amp;#20998;&amp;#26512;&amp;#65292;&amp;#26368;&amp;#21518;&amp;#20998;&amp;#26512;&amp;#20102;&amp;#38388;&amp;#20301;&amp;#33459;&amp;#32438;&amp;#19982;&amp;#23545;&amp;#20301;&amp;#33459;&amp;#32438;&amp;#24615;&amp;#34892;&amp;#19994;&amp;#21457;&amp;#23637;&amp;#36235;&amp;#21183;&amp;#19982;&amp;#25237;&amp;#36164;&amp;#39044;&amp;#27979;&amp;#12290;&amp;#24744;&amp;#33509;&amp;#24819;&amp;#23545;&amp;#38388;&amp;#20301;&amp;#33459;&amp;#32438;&amp;#19982;&amp;#23545;&amp;#20301;&amp;#33459;&amp;#32438;&amp;#24615;&amp;#20135;&amp;#19994;&amp;#26377;&amp;#20010;&amp;#31995;&amp;#32479;&amp;#30340;&amp;#20102;&amp;#35299;&amp;#25110;&amp;#32773;&amp;#24819;&amp;#25237;&amp;#36164;&amp;#38388;&amp;#20301;&amp;#33459;&amp;#32438;&amp;#19982;&amp;#23545;&amp;#20301;&amp;#33459;&amp;#32438;&amp;#24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ibaogao.com/baogao/123131044R019.html"&gt;&lt;span style="font-size: small;"&gt;&lt;span style="font-family: Arial;"&gt;&amp;#38388;&amp;#20301;&amp;#33459;&amp;#32438;&lt;/span&gt;&lt;/span&gt;&lt;/a&gt;&lt;/b&gt;&lt;span style="font-size: small;"&gt;&lt;span style="font-family: Arial;"&gt;&lt;b&gt;&amp;#19982;&amp;#23545;&amp;#20301;&amp;#33459;&amp;#32438;&amp;#24615;&amp;#34892;&amp;#19994;&amp;#21457;&amp;#23637;&amp;#32508;&amp;#36848;&lt;/b&gt;&lt;/span&gt;&lt;/span&gt;&lt;/div&gt;&lt;div&gt;&lt;span style="font-size: small;"&gt;&lt;span style="font-family: Arial;"&gt;1.1 &amp;nbsp;&amp;#38388;&amp;#20301;&amp;#33459;&amp;#32438;&amp;#19982;&amp;#23545;&amp;#20301;&amp;#33459;&amp;#32438;&amp;#246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388;&amp;#20301;&amp;#33459;&amp;#32438;&amp;#19982;&amp;#23545;&amp;#20301;&amp;#33459;&amp;#32438;&amp;#246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388;&amp;#20301;&amp;#33459;&amp;#32438;&amp;#19982;&amp;#23545;&amp;#20301;&amp;#33459;&amp;#32438;&amp;#246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388;&amp;#20301;&amp;#33459;&amp;#32438;&amp;#19982;&amp;#23545;&amp;#20301;&amp;#33459;&amp;#32438;&amp;#246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388;&amp;#20301;&amp;#33459;&amp;#32438;&amp;#19982;&amp;#23545;&amp;#20301;&amp;#33459;&amp;#32438;&amp;#246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388;&amp;#20301;&amp;#33459;&amp;#32438;&amp;#19982;&amp;#23545;&amp;#20301;&amp;#33459;&amp;#32438;&amp;#246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388;&amp;#20301;&amp;#33459;&amp;#32438;&amp;#19982;&amp;#23545;&amp;#20301;&amp;#33459;&amp;#32438;&amp;#24615;&amp;#34892;&amp;#19994;&amp;#36816;&amp;#34892;&amp;#29615;&amp;#22659;&amp;#20998;&amp;#26512;&lt;/b&gt;&lt;/span&gt;&lt;/span&gt;&lt;/div&gt;&lt;div&gt;&lt;span style="font-size: small;"&gt;&lt;span style="font-family: Arial;"&gt;2.1 &amp;nbsp;&amp;#38388;&amp;#20301;&amp;#33459;&amp;#32438;&amp;#19982;&amp;#23545;&amp;#20301;&amp;#33459;&amp;#32438;&amp;#246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388;&amp;#20301;&amp;#33459;&amp;#32438;&amp;#19982;&amp;#23545;&amp;#20301;&amp;#33459;&amp;#32438;&amp;#246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388;&amp;#20301;&amp;#33459;&amp;#32438;&amp;#19982;&amp;#23545;&amp;#20301;&amp;#33459;&amp;#32438;&amp;#24615;&amp;#34892;&amp;#19994;&amp;#31038;&amp;#20250;&amp;#29615;&amp;#22659;&amp;#20998;&amp;#26512;&lt;/span&gt;&lt;/span&gt;&lt;/div&gt;&lt;div&gt;&lt;span style="font-size: small;"&gt;&lt;span style="font-family: Arial;"&gt;2.3.1&amp;nbsp;&amp;#38388;&amp;#20301;&amp;#33459;&amp;#32438;&amp;#19982;&amp;#23545;&amp;#20301;&amp;#33459;&amp;#32438;&amp;#2461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388;&amp;#20301;&amp;#33459;&amp;#32438;&amp;#19982;&amp;#23545;&amp;#20301;&amp;#33459;&amp;#32438;&amp;#246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388;&amp;#20301;&amp;#33459;&amp;#32438;&amp;#19982;&amp;#23545;&amp;#20301;&amp;#33459;&amp;#32438;&amp;#24615;&amp;#34892;&amp;#19994;&amp;#25216;&amp;#26415;&amp;#29615;&amp;#22659;&amp;#20998;&amp;#26512;&lt;/span&gt;&lt;/span&gt;&lt;/div&gt;&lt;div&gt;&lt;span style="font-size: small;"&gt;&lt;span style="font-family: Arial;"&gt;2.4.1&amp;nbsp;&amp;#38388;&amp;#20301;&amp;#33459;&amp;#32438;&amp;#19982;&amp;#23545;&amp;#20301;&amp;#33459;&amp;#32438;&amp;#24615;&amp;#25216;&amp;#26415;&amp;#20998;&amp;#26512;&lt;/span&gt;&lt;/span&gt;&lt;/div&gt;&lt;div&gt;&lt;span style="font-size: small;"&gt;&lt;span style="font-family: Arial;"&gt;2.4.2&amp;nbsp;&amp;#38388;&amp;#20301;&amp;#33459;&amp;#32438;&amp;#19982;&amp;#23545;&amp;#20301;&amp;#33459;&amp;#32438;&amp;#246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8388;&amp;#20301;&amp;#33459;&amp;#32438;&amp;#19982;&amp;#23545;&amp;#20301;&amp;#33459;&amp;#32438;&amp;#24615;&amp;#34892;&amp;#19994;&amp;#36816;&amp;#34892;&amp;#20998;&amp;#26512;&lt;/b&gt;&lt;/span&gt;&lt;/span&gt;&lt;/div&gt;&lt;div&gt;&lt;span style="font-size: small;"&gt;&lt;span style="font-family: Arial;"&gt;3.1 &amp;nbsp;&amp;#25105;&amp;#22269;&amp;#38388;&amp;#20301;&amp;#33459;&amp;#32438;&amp;#19982;&amp;#23545;&amp;#20301;&amp;#33459;&amp;#32438;&amp;#24615;&amp;#34892;&amp;#19994;&amp;#21457;&amp;#23637;&amp;#29366;&amp;#20917;&amp;#20998;&amp;#26512;&lt;/span&gt;&lt;/span&gt;&lt;/div&gt;&lt;div&gt;&lt;span style="font-size: small;"&gt;&lt;span style="font-family: Arial;"&gt;3.1.1&amp;nbsp;&amp;#25105;&amp;#22269;&amp;#38388;&amp;#20301;&amp;#33459;&amp;#32438;&amp;#19982;&amp;#23545;&amp;#20301;&amp;#33459;&amp;#32438;&amp;#24615;&amp;#34892;&amp;#19994;&amp;#21457;&amp;#23637;&amp;#38454;&amp;#27573;&lt;/span&gt;&lt;/span&gt;&lt;/div&gt;&lt;div&gt;&lt;span style="font-size: small;"&gt;&lt;span style="font-family: Arial;"&gt;3.1.2&amp;nbsp;&amp;#25105;&amp;#22269;&amp;#38388;&amp;#20301;&amp;#33459;&amp;#32438;&amp;#19982;&amp;#23545;&amp;#20301;&amp;#33459;&amp;#32438;&amp;#24615;&amp;#34892;&amp;#19994;&amp;#21457;&amp;#23637;&amp;#24635;&amp;#20307;&amp;#27010;&amp;#20917;&lt;/span&gt;&lt;/span&gt;&lt;/div&gt;&lt;div&gt;&lt;span style="font-size: small;"&gt;&lt;span style="font-family: Arial;"&gt;3.1.3&amp;nbsp;&amp;#25105;&amp;#22269;&amp;#38388;&amp;#20301;&amp;#33459;&amp;#32438;&amp;#19982;&amp;#23545;&amp;#20301;&amp;#33459;&amp;#32438;&amp;#24615;&amp;#34892;&amp;#19994;&amp;#21457;&amp;#23637;&amp;#29305;&amp;#28857;&amp;#20998;&amp;#26512;&lt;/span&gt;&lt;/span&gt;&lt;/div&gt;&lt;div&gt;&lt;span style="font-size: small;"&gt;&lt;span style="font-family: Arial;"&gt;3.2 &amp;nbsp;2015-2019&amp;#24180;&amp;#38388;&amp;#20301;&amp;#33459;&amp;#32438;&amp;#19982;&amp;#23545;&amp;#20301;&amp;#33459;&amp;#32438;&amp;#24615;&amp;#34892;&amp;#19994;&amp;#21457;&amp;#23637;&amp;#29616;&amp;#29366;&lt;/span&gt;&lt;/span&gt;&lt;/div&gt;&lt;div&gt;&lt;span style="font-size: small;"&gt;&lt;span style="font-family: Arial;"&gt;&amp;#33459;&amp;#32438;&amp;#34892;&amp;#19994;&amp;#30001;&amp;#20110;&amp;#25237;&amp;#36164;&amp;#38376;&amp;#27099;&amp;#39640;&amp;#12289;&amp;#25216;&amp;#26415;&amp;#38590;&amp;#24230;&amp;#22823;&amp;#12289;&amp;#29983;&amp;#20135;&amp;#35774;&amp;#22791;&amp;#35201;&amp;#27714;&amp;#39640;&amp;#65292;&amp;#20840;&amp;#29699;&amp;#33459;&amp;#32438;&amp;#20135;&amp;#33021;&amp;#38598;&amp;#20013;&amp;#22312;&amp;#32654;&amp;#22269;&amp;#26460;&amp;#37030;&amp;#12289;&amp;#26085;&amp;#26412;&amp;#24093;&amp;#20154;&amp;#12289;&amp;#20013;&amp;#22269;&amp;#27888;&amp;#21644;&amp;#26032;&amp;#26448;&amp;#12289;&amp;#38889;&amp;#22269;&amp;#31185;&amp;#38534;&amp;#22235;&amp;#23478;&amp;#20844;&amp;#21496;&amp;#25163;&amp;#20013;&amp;#65292;&amp;#20854;&amp;#20313;&amp;#20844;&amp;#21496;&amp;#20135;&amp;#33021;&amp;#36739;&amp;#23567;&amp;#12290;&lt;/span&gt;&lt;/span&gt;&lt;/div&gt;&lt;div&gt;&lt;span style="font-size: small;"&gt;&lt;span style="font-family: Arial;"&gt;&amp;nbsp;&amp;nbsp;&amp;nbsp; &amp;#32654;&amp;#22269;&amp;#26460;&amp;#37030;&amp;#65306;&amp;#20844;&amp;#21496;&amp;#26159;&amp;#19968;&amp;#23478;&amp;#20197;&amp;#31185;&amp;#30740;&amp;#20026;&amp;#22522;&amp;#30784;&amp;#30340;&amp;#20840;&amp;#29699;&amp;#24615;&amp;#20225;&amp;#19994;&amp;#65292;&amp;#33459;&amp;#32438;&amp;#20135;&amp;#33021;&amp;#21512;&amp;#35745;&amp;#32422;5.5&amp;#19975;&amp;#21544;/&amp;#24180;&amp;#65292;&amp;#21344;&amp;#20840;&amp;#29699;&amp;#24635;&amp;#20135;&amp;#33021;&amp;#30340;50%&amp;#24038;&amp;#21491;&amp;#65292;&amp;#19988;&amp;#22312;&amp;#20135;&amp;#21697;&amp;#22411;&amp;#21495;&amp;#12289;&amp;#24615;&amp;#33021;&amp;#12289;&amp;#24212;&amp;#29992;&amp;#33539;&amp;#22260;&amp;#31561;&amp;#26041;&amp;#38754;&amp;#22788;&amp;#20110;&amp;#39046;&amp;#20808;&amp;#22320;&amp;#20301;&amp;#12290;&lt;/span&gt;&lt;/span&gt;&lt;/div&gt;&lt;div&gt;&lt;span style="font-size: small;"&gt;&lt;span style="font-family: Arial;"&gt;&amp;nbsp;&amp;nbsp;&amp;nbsp; &amp;#26085;&amp;#26412;&amp;#24093;&amp;#20154;&amp;#65306;&amp;#20844;&amp;#21496;&amp;#26159;&amp;#26085;&amp;#26412;&amp;#33879;&amp;#21517;&amp;#30340;&amp;#36328;&amp;#22269;&amp;#20844;&amp;#21496;&amp;#65292;&amp;#26159;&amp;#26085;&amp;#26412;&amp;#21270;&amp;#32420;&amp;#32442;&amp;#32455;&amp;#30028;&amp;#24040;&amp;#22836;&amp;#20043;&amp;#19968;&amp;#12290;&amp;#20844;&amp;#21496;&amp;#38388;&amp;#20301;&amp;#33459;&amp;#32438;&amp;#20135;&amp;#33021;4500&amp;#21544;/&amp;#24180;&amp;#65292;&amp;#23545;&amp;#20301;&amp;#33459;&amp;#32438;3&amp;#19975;&amp;#21544;/&amp;#24180;&amp;#12290;&lt;/span&gt;&lt;/span&gt;&lt;/div&gt;&lt;div&gt;&lt;span style="font-size: small;"&gt;&lt;span style="font-family: Arial;"&gt;&amp;#27888;&amp;#21644;&amp;#26032;&amp;#26448;&amp;#65306;&amp;#20844;&amp;#21496;&amp;#26159;&amp;#25105;&amp;#22269;&amp;#33459;&amp;#32438;&amp;#34892;&amp;#19994;&amp;#30340;&amp;#40857;&amp;#22836;&amp;#20225;&amp;#19994;&amp;#65292;&amp;#29616;&amp;#26377;&amp;#38388;&amp;#20301;&amp;#33459;&amp;#32438;&amp;#20135;&amp;#33021;7000&amp;#21544;/&amp;#24180;&amp;#65292;&amp;#20026;&amp;#22269;&amp;#20869;&amp;#31532;.&amp;#19968;&amp;#12289;&amp;#20840;&amp;#29699;&amp;#31532;&amp;#20108;&amp;#65307;&amp;#23545;&amp;#20301;&amp;#33459;&amp;#32438;&amp;#20135;&amp;#33021;1500&amp;#21544;/&amp;#24180;&amp;#65292;&amp;#20026;&amp;#22269;&amp;#20869;&amp;#31532;.&amp;#19968;&amp;#12289;&amp;#20840;&amp;#29699;&amp;#31532;&amp;#22235;&amp;#12290;&lt;/span&gt;&lt;/span&gt;&lt;/div&gt;&lt;div align="center"&gt;&lt;span style="font-size: small;"&gt;&lt;span style="font-family: Arial;"&gt;&amp;#20840;&amp;#29699;&amp;#20027;&amp;#35201;&amp;#23545;&amp;#20301;&amp;#33459;&amp;#32438;&amp;#29983;&amp;#20135;&amp;#21830;&amp;#24066;&amp;#22330;&amp;#21344;&amp;#26377;&amp;#24773;&amp;#20917;&lt;/span&gt;&lt;/span&gt;&lt;/div&gt;&lt;div align="center"&gt;&lt;span style="font-size: small;"&gt;&lt;span style="font-family: Arial;"&gt;&lt;img src="/sitedata/resource/images/202112/20211206114427bw_m.png" excmsresource="resource:62182:m:1:/sitedata/resource/images/202112/20211206114427bw_m.png" alt="" /&gt;&lt;/span&gt;&lt;/span&gt;&lt;/div&gt;&lt;div align="center"&gt;&lt;span style="font-size: small;"&gt;&lt;span style="font-family: Arial;"&gt;&amp;#20840;&amp;#29699;&amp;#20027;&amp;#35201;&amp;#38388;&amp;#20301;&amp;#33459;&amp;#32438;&amp;#29983;&amp;#20135;&amp;#21830;&amp;#24066;&amp;#22330;&amp;#21344;&amp;#26377;&amp;#24773;&amp;#20917;&lt;/span&gt;&lt;/span&gt;&lt;/div&gt;&lt;div align="center"&gt;&lt;span style="font-size: small;"&gt;&lt;span style="font-family: Arial;"&gt;&lt;img src="/sitedata/resource/images/202112/20211206114427gu_m.png" excmsresource="resource:62183:m:1:/sitedata/resource/images/202112/20211206114427g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388;&amp;#20301;&amp;#33459;&amp;#32438;&amp;#19982;&amp;#23545;&amp;#20301;&amp;#33459;&amp;#32438;&amp;#24615;&amp;#34892;&amp;#19994;&amp;#24066;&amp;#22330;&amp;#35268;&amp;#27169;&lt;/span&gt;&lt;/span&gt;&lt;/div&gt;&lt;div&gt;&lt;span style="font-size: small;"&gt;&lt;span style="font-family: Arial;"&gt;3.2.2 &amp;nbsp;2015-2019&amp;#24180;&amp;#25105;&amp;#22269;&amp;#38388;&amp;#20301;&amp;#33459;&amp;#32438;&amp;#19982;&amp;#23545;&amp;#20301;&amp;#33459;&amp;#32438;&amp;#24615;&amp;#34892;&amp;#19994;&amp;#21457;&amp;#23637;&amp;#20998;&amp;#26512;&lt;/span&gt;&lt;/span&gt;&lt;/div&gt;&lt;div&gt;&lt;span style="font-size: small;"&gt;&lt;span style="font-family: Arial;"&gt;3.2.3 &amp;nbsp;2015-2019&amp;#24180;&amp;#20013;&amp;#22269;&amp;#38388;&amp;#20301;&amp;#33459;&amp;#32438;&amp;#19982;&amp;#23545;&amp;#20301;&amp;#33459;&amp;#32438;&amp;#246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388;&amp;#20301;&amp;#33459;&amp;#32438;&amp;#19982;&amp;#23545;&amp;#20301;&amp;#33459;&amp;#32438;&amp;#246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388;&amp;#20301;&amp;#33459;&amp;#32438;&amp;#19982;&amp;#23545;&amp;#20301;&amp;#33459;&amp;#32438;&amp;#24615;&amp;#20135;&amp;#21697;/&amp;#26381;&amp;#21153;&amp;#20215;&amp;#26684;&amp;#20998;&amp;#26512;&lt;/span&gt;&lt;/span&gt;&lt;/div&gt;&lt;div&gt;&lt;span style="font-size: small;"&gt;&lt;span style="font-family: Arial;"&gt;3.5.1 &amp;nbsp;2015-2019&amp;#24180;&amp;#38388;&amp;#20301;&amp;#33459;&amp;#32438;&amp;#19982;&amp;#23545;&amp;#20301;&amp;#33459;&amp;#32438;&amp;#24615;&amp;#20215;&amp;#26684;&amp;#36208;&amp;#21183;&lt;/span&gt;&lt;/span&gt;&lt;/div&gt;&lt;div&gt;&lt;span style="font-size: small;"&gt;&lt;span style="font-family: Arial;"&gt;3.5.2&amp;nbsp;&amp;#24433;&amp;#21709;&amp;#38388;&amp;#20301;&amp;#33459;&amp;#32438;&amp;#19982;&amp;#23545;&amp;#20301;&amp;#33459;&amp;#32438;&amp;#246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388;&amp;#20301;&amp;#33459;&amp;#32438;&amp;#19982;&amp;#23545;&amp;#20301;&amp;#33459;&amp;#32438;&amp;#246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388;&amp;#20301;&amp;#33459;&amp;#32438;&amp;#19982;&amp;#23545;&amp;#20301;&amp;#33459;&amp;#32438;&amp;#246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388;&amp;#20301;&amp;#33459;&amp;#32438;&amp;#19982;&amp;#23545;&amp;#20301;&amp;#33459;&amp;#32438;&amp;#246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388;&amp;#20301;&amp;#33459;&amp;#32438;&amp;#19982;&amp;#23545;&amp;#20301;&amp;#33459;&amp;#32438;&amp;#246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388;&amp;#20301;&amp;#33459;&amp;#32438;&amp;#19982;&amp;#23545;&amp;#20301;&amp;#33459;&amp;#32438;&amp;#246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388;&amp;#20301;&amp;#33459;&amp;#32438;&amp;#19982;&amp;#23545;&amp;#20301;&amp;#33459;&amp;#32438;&amp;#246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388;&amp;#20301;&amp;#33459;&amp;#32438;&amp;#19982;&amp;#23545;&amp;#20301;&amp;#33459;&amp;#32438;&amp;#246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388;&amp;#20301;&amp;#33459;&amp;#32438;&amp;#19982;&amp;#23545;&amp;#20301;&amp;#33459;&amp;#32438;&amp;#24615;&amp;#25152;&amp;#23646;&amp;#34892;&amp;#19994;&amp;#20135;&amp;#38144;&amp;#29575;&lt;/span&gt;&lt;/span&gt;&lt;/div&gt;&lt;div&gt;&lt;span style="font-size: small;"&gt;&lt;span style="font-family: Arial;"&gt;4.3 &amp;nbsp;2015-2019&amp;#24180;&amp;#20013;&amp;#22269;&amp;#38388;&amp;#20301;&amp;#33459;&amp;#32438;&amp;#19982;&amp;#23545;&amp;#20301;&amp;#33459;&amp;#32438;&amp;#246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388;&amp;#20301;&amp;#33459;&amp;#32438;&amp;#19982;&amp;#23545;&amp;#20301;&amp;#33459;&amp;#32438;&amp;#24615;&amp;#34892;&amp;#19994;&amp;#20379;&amp;#38656;&amp;#24418;&amp;#21183;&amp;#20998;&amp;#26512;&lt;/b&gt;&lt;/span&gt;&lt;/span&gt;&lt;/div&gt;&lt;div&gt;&lt;span style="font-size: small;"&gt;&lt;span style="font-family: Arial;"&gt;5.1 &amp;nbsp;&amp;#38388;&amp;#20301;&amp;#33459;&amp;#32438;&amp;#19982;&amp;#23545;&amp;#20301;&amp;#33459;&amp;#32438;&amp;#24615;&amp;#34892;&amp;#19994;&amp;#20379;&amp;#32473;&amp;#20998;&amp;#26512;&lt;/span&gt;&lt;/span&gt;&lt;/div&gt;&lt;div&gt;&lt;span style="font-size: small;"&gt;&lt;span style="font-family: Arial;"&gt;5.1.1 &amp;nbsp;2015-2019&amp;#24180;&amp;#38388;&amp;#20301;&amp;#33459;&amp;#32438;&amp;#19982;&amp;#23545;&amp;#20301;&amp;#33459;&amp;#32438;&amp;#24615;&amp;#34892;&amp;#19994;&amp;#20379;&amp;#32473;&amp;#20998;&amp;#26512;&lt;/span&gt;&lt;/span&gt;&lt;/div&gt;&lt;div&gt;&lt;span style="font-size: small;"&gt;&lt;span style="font-family: Arial;"&gt;5.1.2 &amp;nbsp;2022-2028&amp;#24180;&amp;#38388;&amp;#20301;&amp;#33459;&amp;#32438;&amp;#19982;&amp;#23545;&amp;#20301;&amp;#33459;&amp;#32438;&amp;#24615;&amp;#34892;&amp;#19994;&amp;#20379;&amp;#32473;&amp;#21464;&amp;#21270;&amp;#36235;&amp;#21183;&lt;/span&gt;&lt;/span&gt;&lt;/div&gt;&lt;div&gt;&lt;span style="font-size: small;"&gt;&lt;span style="font-family: Arial;"&gt;5.1.3&amp;nbsp;&amp;#38388;&amp;#20301;&amp;#33459;&amp;#32438;&amp;#19982;&amp;#23545;&amp;#20301;&amp;#33459;&amp;#32438;&amp;#246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388;&amp;#20301;&amp;#33459;&amp;#32438;&amp;#19982;&amp;#23545;&amp;#20301;&amp;#33459;&amp;#32438;&amp;#24615;&amp;#34892;&amp;#19994;&amp;#38656;&amp;#27714;&amp;#24773;&amp;#20917;&lt;/span&gt;&lt;/span&gt;&lt;/div&gt;&lt;div&gt;&lt;span style="font-size: small;"&gt;&lt;span style="font-family: Arial;"&gt;5.2.1&amp;nbsp;&amp;#38388;&amp;#20301;&amp;#33459;&amp;#32438;&amp;#19982;&amp;#23545;&amp;#20301;&amp;#33459;&amp;#32438;&amp;#24615;&amp;#34892;&amp;#19994;&amp;#38656;&amp;#27714;&amp;#24066;&amp;#22330;&lt;/span&gt;&lt;/span&gt;&lt;/div&gt;&lt;div&gt;&lt;span style="font-size: small;"&gt;&lt;span style="font-family: Arial;"&gt;5.2.2&amp;nbsp;&amp;#38388;&amp;#20301;&amp;#33459;&amp;#32438;&amp;#19982;&amp;#23545;&amp;#20301;&amp;#33459;&amp;#32438;&amp;#24615;&amp;#34892;&amp;#19994;&amp;#23458;&amp;#25143;&amp;#32467;&amp;#26500;&lt;/span&gt;&lt;/span&gt;&lt;/div&gt;&lt;div&gt;&lt;span style="font-size: small;"&gt;&lt;span style="font-family: Arial;"&gt;5.2.3&amp;nbsp;&amp;#38388;&amp;#20301;&amp;#33459;&amp;#32438;&amp;#19982;&amp;#23545;&amp;#20301;&amp;#33459;&amp;#32438;&amp;#24615;&amp;#34892;&amp;#19994;&amp;#38656;&amp;#27714;&amp;#30340;&amp;#22320;&amp;#21306;&amp;#24046;&amp;#24322;&lt;/span&gt;&lt;/span&gt;&lt;/div&gt;&lt;div&gt;&lt;span style="font-size: small;"&gt;&lt;span style="font-family: Arial;"&gt;5.3 &amp;nbsp;&amp;#38388;&amp;#20301;&amp;#33459;&amp;#32438;&amp;#19982;&amp;#23545;&amp;#20301;&amp;#33459;&amp;#32438;&amp;#24615;&amp;#24066;&amp;#22330;&amp;#24212;&amp;#29992;&amp;#21450;&amp;#38656;&amp;#27714;&amp;#39044;&amp;#27979;&lt;/span&gt;&lt;/span&gt;&lt;/div&gt;&lt;div&gt;&lt;span style="font-size: small;"&gt;&lt;span style="font-family: Arial;"&gt;5.3.1&amp;nbsp;&amp;#38388;&amp;#20301;&amp;#33459;&amp;#32438;&amp;#19982;&amp;#23545;&amp;#20301;&amp;#33459;&amp;#32438;&amp;#246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388;&amp;#20301;&amp;#33459;&amp;#32438;&amp;#19982;&amp;#23545;&amp;#20301;&amp;#33459;&amp;#32438;&amp;#24615;&amp;#24212;&amp;#29992;&amp;#24066;&amp;#22330;&amp;#38656;&amp;#27714;&amp;#29305;&amp;#24449;&lt;/span&gt;&lt;/span&gt;&lt;/div&gt;&lt;div&gt;&lt;span style="font-size: small;"&gt;&lt;span style="font-family: Arial;"&gt;&amp;#65288;2&amp;#65289;&amp;#38388;&amp;#20301;&amp;#33459;&amp;#32438;&amp;#19982;&amp;#23545;&amp;#20301;&amp;#33459;&amp;#32438;&amp;#246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388;&amp;#20301;&amp;#33459;&amp;#32438;&amp;#19982;&amp;#23545;&amp;#20301;&amp;#33459;&amp;#32438;&amp;#246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388;&amp;#20301;&amp;#33459;&amp;#32438;&amp;#19982;&amp;#23545;&amp;#20301;&amp;#33459;&amp;#32438;&amp;#246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388;&amp;#20301;&amp;#33459;&amp;#32438;&amp;#19982;&amp;#23545;&amp;#20301;&amp;#33459;&amp;#32438;&amp;#246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388;&amp;#20301;&amp;#33459;&amp;#32438;&amp;#19982;&amp;#23545;&amp;#20301;&amp;#33459;&amp;#32438;&amp;#246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388;&amp;#20301;&amp;#33459;&amp;#32438;&amp;#19982;&amp;#23545;&amp;#20301;&amp;#33459;&amp;#32438;&amp;#24615;&amp;#34892;&amp;#19994;&amp;#20135;&amp;#19994;&amp;#32467;&amp;#26500;&amp;#20998;&amp;#26512;&lt;/b&gt;&lt;/span&gt;&lt;/span&gt;&lt;/div&gt;&lt;div&gt;&lt;span style="font-size: small;"&gt;&lt;span style="font-family: Arial;"&gt;6.1 &amp;nbsp;&amp;#38388;&amp;#20301;&amp;#33459;&amp;#32438;&amp;#19982;&amp;#23545;&amp;#20301;&amp;#33459;&amp;#32438;&amp;#246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388;&amp;#20301;&amp;#33459;&amp;#32438;&amp;#19982;&amp;#23545;&amp;#20301;&amp;#33459;&amp;#32438;&amp;#24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388;&amp;#20301;&amp;#33459;&amp;#32438;&amp;#19982;&amp;#23545;&amp;#20301;&amp;#33459;&amp;#32438;&amp;#24615;&amp;#34892;&amp;#19994;&amp;#20135;&amp;#19994;&amp;#38142;&amp;#20998;&amp;#26512;&lt;/b&gt;&lt;/span&gt;&lt;/span&gt;&lt;/div&gt;&lt;div&gt;&lt;span style="font-size: small;"&gt;&lt;span style="font-family: Arial;"&gt;7.1 &amp;nbsp;&amp;#38388;&amp;#20301;&amp;#33459;&amp;#32438;&amp;#19982;&amp;#23545;&amp;#20301;&amp;#33459;&amp;#32438;&amp;#246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388;&amp;#20301;&amp;#33459;&amp;#32438;&amp;#19982;&amp;#23545;&amp;#20301;&amp;#33459;&amp;#32438;&amp;#24615;&amp;#19978;&amp;#28216;&amp;#34892;&amp;#19994;&amp;#20998;&amp;#26512;&lt;/span&gt;&lt;/span&gt;&lt;/div&gt;&lt;div&gt;&lt;span style="font-size: small;"&gt;&lt;span style="font-family: Arial;"&gt;7.2.1&amp;nbsp;&amp;#38388;&amp;#20301;&amp;#33459;&amp;#32438;&amp;#19982;&amp;#23545;&amp;#20301;&amp;#33459;&amp;#32438;&amp;#246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388;&amp;#20301;&amp;#33459;&amp;#32438;&amp;#19982;&amp;#23545;&amp;#20301;&amp;#33459;&amp;#32438;&amp;#24615;&amp;#34892;&amp;#19994;&amp;#30340;&amp;#24433;&amp;#21709;&lt;/span&gt;&lt;/span&gt;&lt;/div&gt;&lt;div&gt;&lt;span style="font-size: small;"&gt;&lt;span style="font-family: Arial;"&gt;7.3 &amp;nbsp;&amp;#38388;&amp;#20301;&amp;#33459;&amp;#32438;&amp;#19982;&amp;#23545;&amp;#20301;&amp;#33459;&amp;#32438;&amp;#24615;&amp;#19979;&amp;#28216;&amp;#34892;&amp;#19994;&amp;#20998;&amp;#26512;&lt;/span&gt;&lt;/span&gt;&lt;/div&gt;&lt;div&gt;&lt;span style="font-size: small;"&gt;&lt;span style="font-family: Arial;"&gt;7.3.1&amp;nbsp;&amp;#38388;&amp;#20301;&amp;#33459;&amp;#32438;&amp;#19982;&amp;#23545;&amp;#20301;&amp;#33459;&amp;#32438;&amp;#246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388;&amp;#20301;&amp;#33459;&amp;#32438;&amp;#19982;&amp;#23545;&amp;#20301;&amp;#33459;&amp;#32438;&amp;#24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388;&amp;#20301;&amp;#33459;&amp;#32438;&amp;#19982;&amp;#23545;&amp;#20301;&amp;#33459;&amp;#32438;&amp;#24615;&amp;#34892;&amp;#19994;&amp;#28192;&amp;#36947;&amp;#20998;&amp;#26512;&amp;#21450;&amp;#31574;&amp;#30053;&lt;/b&gt;&lt;/span&gt;&lt;/span&gt;&lt;/div&gt;&lt;div&gt;&lt;span style="font-size: small;"&gt;&lt;span style="font-family: Arial;"&gt;8.1 &amp;nbsp;&amp;#38388;&amp;#20301;&amp;#33459;&amp;#32438;&amp;#19982;&amp;#23545;&amp;#20301;&amp;#33459;&amp;#32438;&amp;#246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388;&amp;#20301;&amp;#33459;&amp;#32438;&amp;#19982;&amp;#23545;&amp;#20301;&amp;#33459;&amp;#32438;&amp;#24615;&amp;#34892;&amp;#19994;&amp;#30340;&amp;#24433;&amp;#21709;&lt;/span&gt;&lt;/span&gt;&lt;/div&gt;&lt;div&gt;&lt;span style="font-size: small;"&gt;&lt;span style="font-family: Arial;"&gt;8.1.3&amp;nbsp;&amp;#20027;&amp;#35201;&amp;#38388;&amp;#20301;&amp;#33459;&amp;#32438;&amp;#19982;&amp;#23545;&amp;#20301;&amp;#33459;&amp;#32438;&amp;#246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388;&amp;#20301;&amp;#33459;&amp;#32438;&amp;#19982;&amp;#23545;&amp;#20301;&amp;#33459;&amp;#32438;&amp;#246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388;&amp;#20301;&amp;#33459;&amp;#32438;&amp;#19982;&amp;#23545;&amp;#20301;&amp;#33459;&amp;#32438;&amp;#24615;&amp;#34892;&amp;#19994;&amp;#33829;&amp;#38144;&amp;#31574;&amp;#30053;&amp;#20998;&amp;#26512;&lt;/span&gt;&lt;/span&gt;&lt;/div&gt;&lt;div&gt;&lt;span style="font-size: small;"&gt;&lt;span style="font-family: Arial;"&gt;8.3.1&amp;nbsp;&amp;#20013;&amp;#22269;&amp;#38388;&amp;#20301;&amp;#33459;&amp;#32438;&amp;#19982;&amp;#23545;&amp;#20301;&amp;#33459;&amp;#32438;&amp;#24615;&amp;#33829;&amp;#38144;&amp;#27010;&amp;#20917;&lt;/span&gt;&lt;/span&gt;&lt;/div&gt;&lt;div&gt;&lt;span style="font-size: small;"&gt;&lt;span style="font-family: Arial;"&gt;8.3.2&amp;nbsp;&amp;#38388;&amp;#20301;&amp;#33459;&amp;#32438;&amp;#19982;&amp;#23545;&amp;#20301;&amp;#33459;&amp;#32438;&amp;#24615;&amp;#33829;&amp;#38144;&amp;#31574;&amp;#30053;&amp;#25506;&amp;#35752;&lt;/span&gt;&lt;/span&gt;&lt;/div&gt;&lt;div&gt;&lt;span style="font-size: small;"&gt;&lt;span style="font-family: Arial;"&gt;8.3.3&amp;nbsp;&amp;#38388;&amp;#20301;&amp;#33459;&amp;#32438;&amp;#19982;&amp;#23545;&amp;#20301;&amp;#33459;&amp;#32438;&amp;#246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388;&amp;#20301;&amp;#33459;&amp;#32438;&amp;#19982;&amp;#23545;&amp;#20301;&amp;#33459;&amp;#32438;&amp;#246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388;&amp;#20301;&amp;#33459;&amp;#32438;&amp;#19982;&amp;#23545;&amp;#20301;&amp;#33459;&amp;#32438;&amp;#246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388;&amp;#20301;&amp;#33459;&amp;#32438;&amp;#19982;&amp;#23545;&amp;#20301;&amp;#33459;&amp;#32438;&amp;#246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388;&amp;#20301;&amp;#33459;&amp;#32438;&amp;#19982;&amp;#23545;&amp;#20301;&amp;#33459;&amp;#32438;&amp;#24615;&amp;#34892;&amp;#19994;&amp;#38598;&amp;#20013;&amp;#24230;&amp;#20998;&amp;#26512;&lt;/span&gt;&lt;/span&gt;&lt;/div&gt;&lt;div&gt;&lt;span style="font-size: small;"&gt;&lt;span style="font-family: Arial;"&gt;9.1.4&amp;nbsp;&amp;#38388;&amp;#20301;&amp;#33459;&amp;#32438;&amp;#19982;&amp;#23545;&amp;#20301;&amp;#33459;&amp;#32438;&amp;#24615;&amp;#34892;&amp;#19994;SWOT&amp;#20998;&amp;#26512;&lt;/span&gt;&lt;/span&gt;&lt;/div&gt;&lt;div&gt;&lt;span style="font-size: small;"&gt;&lt;span style="font-family: Arial;"&gt;9.2 &amp;nbsp;&amp;#20013;&amp;#22269;&amp;#38388;&amp;#20301;&amp;#33459;&amp;#32438;&amp;#19982;&amp;#23545;&amp;#20301;&amp;#33459;&amp;#32438;&amp;#24615;&amp;#34892;&amp;#19994;&amp;#31454;&amp;#20105;&amp;#26684;&amp;#23616;&amp;#32508;&amp;#36848;&lt;/span&gt;&lt;/span&gt;&lt;/div&gt;&lt;div&gt;&lt;span style="font-size: small;"&gt;&lt;span style="font-family: Arial;"&gt;9.2.1&amp;nbsp;&amp;#38388;&amp;#20301;&amp;#33459;&amp;#32438;&amp;#19982;&amp;#23545;&amp;#20301;&amp;#33459;&amp;#32438;&amp;#24615;&amp;#34892;&amp;#19994;&amp;#31454;&amp;#20105;&amp;#27010;&amp;#20917;&lt;/span&gt;&lt;/span&gt;&lt;/div&gt;&lt;div&gt;&lt;span style="font-size: small;"&gt;&lt;span style="font-family: Arial;"&gt;&amp;#65288;1&amp;#65289;&amp;#20013;&amp;#22269;&amp;#38388;&amp;#20301;&amp;#33459;&amp;#32438;&amp;#19982;&amp;#23545;&amp;#20301;&amp;#33459;&amp;#32438;&amp;#24615;&amp;#34892;&amp;#19994;&amp;#31454;&amp;#20105;&amp;#26684;&amp;#23616;&lt;/span&gt;&lt;/span&gt;&lt;/div&gt;&lt;div&gt;&lt;span style="font-size: small;"&gt;&lt;span style="font-family: Arial;"&gt;&amp;#65288;2&amp;#65289;&amp;#38388;&amp;#20301;&amp;#33459;&amp;#32438;&amp;#19982;&amp;#23545;&amp;#20301;&amp;#33459;&amp;#32438;&amp;#246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388;&amp;#20301;&amp;#33459;&amp;#32438;&amp;#19982;&amp;#23545;&amp;#20301;&amp;#33459;&amp;#32438;&amp;#246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388;&amp;#20301;&amp;#33459;&amp;#32438;&amp;#19982;&amp;#23545;&amp;#20301;&amp;#33459;&amp;#32438;&amp;#24615;&amp;#34892;&amp;#19994;&amp;#31454;&amp;#20105;&amp;#21147;&amp;#20998;&amp;#26512;&lt;/span&gt;&lt;/span&gt;&lt;/div&gt;&lt;div&gt;&lt;span style="font-size: small;"&gt;&lt;span style="font-family: Arial;"&gt;&amp;#65288;1&amp;#65289;&amp;#25105;&amp;#22269;&amp;#38388;&amp;#20301;&amp;#33459;&amp;#32438;&amp;#19982;&amp;#23545;&amp;#20301;&amp;#33459;&amp;#32438;&amp;#24615;&amp;#34892;&amp;#19994;&amp;#31454;&amp;#20105;&amp;#21147;&amp;#21078;&amp;#26512;&lt;/span&gt;&lt;/span&gt;&lt;/div&gt;&lt;div&gt;&lt;span style="font-size: small;"&gt;&lt;span style="font-family: Arial;"&gt;&amp;#65288;2&amp;#65289;&amp;#25105;&amp;#22269;&amp;#38388;&amp;#20301;&amp;#33459;&amp;#32438;&amp;#19982;&amp;#23545;&amp;#20301;&amp;#33459;&amp;#32438;&amp;#246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388;&amp;#20301;&amp;#33459;&amp;#32438;&amp;#19982;&amp;#23545;&amp;#20301;&amp;#33459;&amp;#32438;&amp;#24615;&amp;#20225;&amp;#19994;&amp;#31454;&amp;#20105;&amp;#33021;&amp;#21147;&amp;#25552;&amp;#21319;&amp;#36884;&amp;#24452;&lt;/span&gt;&lt;/span&gt;&lt;/div&gt;&lt;div&gt;&lt;span style="font-size: small;"&gt;&lt;span style="font-family: Arial;"&gt;9.2.3&amp;nbsp;&amp;#38388;&amp;#20301;&amp;#33459;&amp;#32438;&amp;#19982;&amp;#23545;&amp;#20301;&amp;#33459;&amp;#32438;&amp;#246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388;&amp;#20301;&amp;#33459;&amp;#32438;&amp;#19982;&amp;#23545;&amp;#20301;&amp;#33459;&amp;#32438;&amp;#246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2269;&amp;#26460;&amp;#3703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085;&amp;#26412;&amp;#24093;&amp;#2015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888;&amp;#21644;&amp;#26032;&amp;#26448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1185;&amp;#3853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420;&amp;#21270;&amp;#32420;&amp;#3849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588;&amp;#23612;&amp;#21513;&amp;#21487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388;&amp;#20301;&amp;#33459;&amp;#32438;&amp;#19982;&amp;#23545;&amp;#20301;&amp;#33459;&amp;#32438;&amp;#24615;&amp;#34892;&amp;#19994;&amp;#25237;&amp;#36164;&amp;#21069;&amp;#26223;&lt;/b&gt;&lt;/span&gt;&lt;/span&gt;&lt;/div&gt;&lt;div&gt;&lt;span style="font-size: small;"&gt;&lt;span style="font-family: Arial;"&gt;11.1 &amp;nbsp;2022-2028&amp;#24180;&amp;#38388;&amp;#20301;&amp;#33459;&amp;#32438;&amp;#19982;&amp;#23545;&amp;#20301;&amp;#33459;&amp;#32438;&amp;#2461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&amp;#38388;&amp;#20301;&amp;#33459;&amp;#32438;&amp;#19982;&amp;#23545;&amp;#20301;&amp;#33459;&amp;#32438;&amp;#24615;&amp;#24066;&amp;#22330;&amp;#21457;&amp;#23637;&amp;#28508;&amp;#21147;&lt;/span&gt;&lt;/span&gt;&lt;/div&gt;&lt;div&gt;&lt;span style="font-size: small;"&gt;&lt;span style="font-family: Arial;"&gt;11.1.2 &amp;nbsp;2022-2028&amp;#24180;&amp;#38388;&amp;#20301;&amp;#33459;&amp;#32438;&amp;#19982;&amp;#23545;&amp;#20301;&amp;#33459;&amp;#32438;&amp;#24615;&amp;#24066;&amp;#22330;&amp;#21457;&amp;#23637;&amp;#21069;&amp;#26223;&amp;#23637;&amp;#26395;&lt;/span&gt;&lt;/span&gt;&lt;/div&gt;&lt;div&gt;&lt;span style="font-size: small;"&gt;&lt;span style="font-family: Arial;"&gt;11.1.3 &amp;nbsp;2022-2028&amp;#24180;&amp;#38388;&amp;#20301;&amp;#33459;&amp;#32438;&amp;#19982;&amp;#23545;&amp;#20301;&amp;#33459;&amp;#32438;&amp;#246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388;&amp;#20301;&amp;#33459;&amp;#32438;&amp;#19982;&amp;#23545;&amp;#20301;&amp;#33459;&amp;#32438;&amp;#24615;&amp;#24066;&amp;#22330;&amp;#21457;&amp;#23637;&amp;#36235;&amp;#21183;&amp;#39044;&amp;#27979;&lt;/span&gt;&lt;/span&gt;&lt;/div&gt;&lt;div&gt;&lt;span style="font-size: small;"&gt;&lt;span style="font-family: Arial;"&gt;11.2.1 &amp;nbsp;2022-2028&amp;#24180;&amp;#38388;&amp;#20301;&amp;#33459;&amp;#32438;&amp;#19982;&amp;#23545;&amp;#20301;&amp;#33459;&amp;#32438;&amp;#24615;&amp;#34892;&amp;#19994;&amp;#21457;&amp;#23637;&amp;#36235;&amp;#21183;&lt;/span&gt;&lt;/span&gt;&lt;/div&gt;&lt;div&gt;&lt;span style="font-size: small;"&gt;&lt;span style="font-family: Arial;"&gt;11.2.2 &amp;nbsp;2022-2028&amp;#24180;&amp;#38388;&amp;#20301;&amp;#33459;&amp;#32438;&amp;#19982;&amp;#23545;&amp;#20301;&amp;#33459;&amp;#32438;&amp;#24615;&amp;#24066;&amp;#22330;&amp;#35268;&amp;#27169;&amp;#39044;&amp;#27979;&lt;/span&gt;&lt;/span&gt;&lt;/div&gt;&lt;div&gt;&lt;span style="font-size: small;"&gt;&lt;span style="font-family: Arial;"&gt;11.2.3 &amp;nbsp;2022-2028&amp;#24180;&amp;#38388;&amp;#20301;&amp;#33459;&amp;#32438;&amp;#19982;&amp;#23545;&amp;#20301;&amp;#33459;&amp;#32438;&amp;#246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388;&amp;#20301;&amp;#33459;&amp;#32438;&amp;#19982;&amp;#23545;&amp;#20301;&amp;#33459;&amp;#32438;&amp;#24615;&amp;#34892;&amp;#19994;&amp;#20379;&amp;#38656;&amp;#39044;&amp;#27979;&lt;/span&gt;&lt;/span&gt;&lt;/div&gt;&lt;div&gt;&lt;span style="font-size: small;"&gt;&lt;span style="font-family: Arial;"&gt;11.3.1 &amp;nbsp;2022-2028&amp;#24180;&amp;#20013;&amp;#22269;&amp;#38388;&amp;#20301;&amp;#33459;&amp;#32438;&amp;#19982;&amp;#23545;&amp;#20301;&amp;#33459;&amp;#32438;&amp;#24615;&amp;#34892;&amp;#19994;&amp;#20379;&amp;#32473;&amp;#39044;&amp;#27979;&lt;/span&gt;&lt;/span&gt;&lt;/div&gt;&lt;div&gt;&lt;span style="font-size: small;"&gt;&lt;span style="font-family: Arial;"&gt;11.3.2 &amp;nbsp;2022-2028&amp;#24180;&amp;#20013;&amp;#22269;&amp;#38388;&amp;#20301;&amp;#33459;&amp;#32438;&amp;#19982;&amp;#23545;&amp;#20301;&amp;#33459;&amp;#32438;&amp;#24615;&amp;#34892;&amp;#19994;&amp;#38656;&amp;#27714;&amp;#39044;&amp;#27979;&lt;/span&gt;&lt;/span&gt;&lt;/div&gt;&lt;div&gt;&lt;span style="font-size: small;"&gt;&lt;span style="font-family: Arial;"&gt;11.3.3 &amp;nbsp;2022-2028&amp;#24180;&amp;#20013;&amp;#22269;&amp;#38388;&amp;#20301;&amp;#33459;&amp;#32438;&amp;#19982;&amp;#23545;&amp;#20301;&amp;#33459;&amp;#32438;&amp;#246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388;&amp;#20301;&amp;#33459;&amp;#32438;&amp;#19982;&amp;#23545;&amp;#20301;&amp;#33459;&amp;#32438;&amp;#24615;&amp;#34892;&amp;#19994;&amp;#25237;&amp;#36164;&amp;#26426;&amp;#20250;&amp;#19982;&amp;#39118;&amp;#38505;&lt;/b&gt;&lt;/span&gt;&lt;/span&gt;&lt;/div&gt;&lt;div&gt;&lt;span style="font-size: small;"&gt;&lt;span style="font-family: Arial;"&gt;12.1 &amp;nbsp;&amp;#38388;&amp;#20301;&amp;#33459;&amp;#32438;&amp;#19982;&amp;#23545;&amp;#20301;&amp;#33459;&amp;#32438;&amp;#246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388;&amp;#20301;&amp;#33459;&amp;#32438;&amp;#19982;&amp;#23545;&amp;#20301;&amp;#33459;&amp;#32438;&amp;#246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388;&amp;#20301;&amp;#33459;&amp;#32438;&amp;#19982;&amp;#23545;&amp;#20301;&amp;#33459;&amp;#32438;&amp;#246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8388;&amp;#20301;&amp;#33459;&amp;#32438;&amp;#19982;&amp;#23545;&amp;#20301;&amp;#33459;&amp;#32438;&amp;#24615;&amp;#34892;&amp;#19994;&amp;#25237;&amp;#36164;&amp;#25112;&amp;#30053;&amp;#30740;&amp;#31350;&lt;/b&gt;&lt;/span&gt;&lt;/span&gt;&lt;/div&gt;&lt;div&gt;&lt;span style="font-size: small;"&gt;&lt;span style="font-family: Arial;"&gt;13.1 &amp;nbsp;&amp;#38388;&amp;#20301;&amp;#33459;&amp;#32438;&amp;#19982;&amp;#23545;&amp;#20301;&amp;#33459;&amp;#32438;&amp;#246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388;&amp;#20301;&amp;#33459;&amp;#32438;&amp;#19982;&amp;#23545;&amp;#20301;&amp;#33459;&amp;#32438;&amp;#24615;&amp;#21697;&amp;#29260;&amp;#30340;&amp;#25112;&amp;#30053;&amp;#24605;&amp;#32771;&lt;/span&gt;&lt;/span&gt;&lt;/div&gt;&lt;div&gt;&lt;span style="font-size: small;"&gt;&lt;span style="font-family: Arial;"&gt;13.2.1&amp;nbsp;&amp;#38388;&amp;#20301;&amp;#33459;&amp;#32438;&amp;#19982;&amp;#23545;&amp;#20301;&amp;#33459;&amp;#32438;&amp;#24615;&amp;#21697;&amp;#29260;&amp;#30340;&amp;#37325;&amp;#35201;&amp;#24615;&lt;/span&gt;&lt;/span&gt;&lt;/div&gt;&lt;div&gt;&lt;span style="font-size: small;"&gt;&lt;span style="font-family: Arial;"&gt;13.2.2&amp;nbsp;&amp;#38388;&amp;#20301;&amp;#33459;&amp;#32438;&amp;#19982;&amp;#23545;&amp;#20301;&amp;#33459;&amp;#32438;&amp;#24615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1697;&amp;#29260;&amp;#25112;&amp;#30053;&amp;#30340;&amp;#24847;&amp;#20041;&lt;/span&gt;&lt;/span&gt;&lt;/div&gt;&lt;div&gt;&lt;span style="font-size: small;"&gt;&lt;span style="font-family: Arial;"&gt;13.2.3&amp;nbsp;&amp;#38388;&amp;#20301;&amp;#33459;&amp;#32438;&amp;#19982;&amp;#23545;&amp;#20301;&amp;#33459;&amp;#32438;&amp;#246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388;&amp;#20301;&amp;#33459;&amp;#32438;&amp;#19982;&amp;#23545;&amp;#20301;&amp;#33459;&amp;#32438;&amp;#24615;&amp;#20225;&amp;#19994;&amp;#30340;&amp;#21697;&amp;#29260;&amp;#25112;&amp;#30053;&lt;/span&gt;&lt;/span&gt;&lt;/div&gt;&lt;div&gt;&lt;span style="font-size: small;"&gt;&lt;span style="font-family: Arial;"&gt;13.2.5&amp;nbsp;&amp;#38388;&amp;#20301;&amp;#33459;&amp;#32438;&amp;#19982;&amp;#23545;&amp;#20301;&amp;#33459;&amp;#32438;&amp;#24615;&amp;#21697;&amp;#29260;&amp;#25112;&amp;#30053;&amp;#31649;&amp;#29702;&amp;#30340;&amp;#31574;&amp;#30053;&lt;/span&gt;&lt;/span&gt;&lt;/div&gt;&lt;div&gt;&lt;span style="font-size: small;"&gt;&lt;span style="font-family: Arial;"&gt;13.3 &amp;nbsp;&amp;#38388;&amp;#20301;&amp;#33459;&amp;#32438;&amp;#19982;&amp;#23545;&amp;#20301;&amp;#33459;&amp;#32438;&amp;#24615;&amp;#32463;&amp;#33829;&amp;#31574;&amp;#30053;&amp;#20998;&amp;#26512;&lt;/span&gt;&lt;/span&gt;&lt;/div&gt;&lt;div&gt;&lt;span style="font-size: small;"&gt;&lt;span style="font-family: Arial;"&gt;13.3.1&amp;nbsp;&amp;#38388;&amp;#20301;&amp;#33459;&amp;#32438;&amp;#19982;&amp;#23545;&amp;#20301;&amp;#33459;&amp;#32438;&amp;#24615;&amp;#24066;&amp;#22330;&amp;#32454;&amp;#20998;&amp;#31574;&amp;#30053;&lt;/span&gt;&lt;/span&gt;&lt;/div&gt;&lt;div&gt;&lt;span style="font-size: small;"&gt;&lt;span style="font-family: Arial;"&gt;13.3.2&amp;nbsp;&amp;#38388;&amp;#20301;&amp;#33459;&amp;#32438;&amp;#19982;&amp;#23545;&amp;#20301;&amp;#33459;&amp;#32438;&amp;#246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388;&amp;#20301;&amp;#33459;&amp;#32438;&amp;#19982;&amp;#23545;&amp;#20301;&amp;#33459;&amp;#32438;&amp;#24615;&amp;#26032;&amp;#20135;&amp;#21697;&amp;#24046;&amp;#24322;&amp;#21270;&amp;#25112;&amp;#30053;&lt;/span&gt;&lt;/span&gt;&lt;/div&gt;&lt;div&gt;&lt;span style="font-size: small;"&gt;&lt;span style="font-family: Arial;"&gt;13.4 &amp;nbsp;&amp;#38388;&amp;#20301;&amp;#33459;&amp;#32438;&amp;#19982;&amp;#23545;&amp;#20301;&amp;#33459;&amp;#32438;&amp;#24615;&amp;#34892;&amp;#19994;&amp;#25237;&amp;#36164;&amp;#25112;&amp;#30053;&amp;#30740;&amp;#31350;&lt;/span&gt;&lt;/span&gt;&lt;/div&gt;&lt;div&gt;&lt;span style="font-size: small;"&gt;&lt;span style="font-family: Arial;"&gt;13.4.1 &amp;nbsp;2019&amp;#24180;&amp;#38388;&amp;#20301;&amp;#33459;&amp;#32438;&amp;#19982;&amp;#23545;&amp;#20301;&amp;#33459;&amp;#32438;&amp;#24615;&amp;#34892;&amp;#19994;&amp;#25237;&amp;#36164;&amp;#25112;&amp;#30053;&lt;/span&gt;&lt;/span&gt;&lt;/div&gt;&lt;div&gt;&lt;span style="font-size: small;"&gt;&lt;span style="font-family: Arial;"&gt;13.4.2 &amp;nbsp;2022-2028&amp;#24180;&amp;#38388;&amp;#20301;&amp;#33459;&amp;#32438;&amp;#19982;&amp;#23545;&amp;#20301;&amp;#33459;&amp;#32438;&amp;#246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388;&amp;#20301;&amp;#33459;&amp;#32438;&amp;#19982;&amp;#23545;&amp;#20301;&amp;#33459;&amp;#32438;&amp;#24615;&amp;#34892;&amp;#19994;&amp;#30740;&amp;#31350;&amp;#32467;&amp;#35770;&lt;/span&gt;&lt;/span&gt;&lt;/div&gt;&lt;div&gt;&lt;span style="font-size: small;"&gt;&lt;span style="font-family: Arial;"&gt;14.2 &amp;nbsp;&amp;#38388;&amp;#20301;&amp;#33459;&amp;#32438;&amp;#19982;&amp;#23545;&amp;#20301;&amp;#33459;&amp;#32438;&amp;#24615;&amp;#34892;&amp;#19994;&amp;#25237;&amp;#36164;&amp;#20215;&amp;#20540;&amp;#35780;&amp;#20272;&lt;/span&gt;&lt;/span&gt;&lt;/div&gt;&lt;div&gt;&lt;span style="font-size: small;"&gt;&lt;span style="font-family: Arial;"&gt;14.3 &amp;nbsp;&amp;#38388;&amp;#20301;&amp;#33459;&amp;#32438;&amp;#19982;&amp;#23545;&amp;#20301;&amp;#33459;&amp;#32438;&amp;#246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2.html"&gt;http://www.cction.com/report/202112/25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